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40"/>
        <w:gridCol w:w="2186"/>
      </w:tblGrid>
      <w:tr>
        <w:trPr/>
        <w:tc>
          <w:tcPr>
            <w:tcW w:w="8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8.2018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подготовке и проведении в 2018 году в муниципальном образовании городской округ Армянск Республики Крым мероприятий, посвященных Дню памяти воинов, павших в Крымской войне 1853-1856 годов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.16 Федерального Закона от 06.10.2003 №131-ФЗ «Об общих принципах организации местного самоуправления в Российской Федерации», статьями 4, 5 Закона Республики Крым от 29.12,2014 №55-ЗРК/2014 «О праздниках и памятных датах в Республике Крым», распоряжением Совета министров Республики Крым от 03.08.2018 №863-р 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 подготовке и проведении в Республике Крым мероприятий, посвященных Дню памяти воинов, павших в Крымской войне 1853-1856 годов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организации проведения в муниципальном образовании городской округ  Армянск Республики Крым мероприятий, посвященных Дню памяти воинов, павших в Крымской войне 1853-1856 годов администрация города Армянск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ке и проведению в 2018 году в муниципальном образовании городской округ Армянск Республики Крым мероприятий, посвященных Дню памяти воинов, павших в Крымской войне 1853-185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 1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сполнителям Плана мероприятий: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своевременное выполнение Плана мероприяти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ю о выполнении Плана мероприятий направить в Отдел культуры и межнациональных отношений администрации города Армянска до 10 октября 2018 года в бумажном и электронном вид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i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m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Государственный комитет по охране культурного наследия Республики Крым до 30.11.2018.</w:t>
      </w:r>
    </w:p>
    <w:p>
      <w:pPr>
        <w:pStyle w:val="Style16"/>
        <w:widowControl w:val="false"/>
        <w:tabs>
          <w:tab w:val="clear" w:pos="708"/>
          <w:tab w:val="left" w:pos="1276" w:leader="none"/>
          <w:tab w:val="left" w:pos="13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 Черненко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/>
      </w:pPr>
      <w:r>
        <w:rPr>
          <w:sz w:val="28"/>
          <w:lang w:val="ru-RU"/>
        </w:rPr>
        <w:t>Л</w:t>
      </w:r>
      <w:r>
        <w:rPr>
          <w:sz w:val="28"/>
        </w:rPr>
        <w:t>ИСТ  СОГЛАС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1791"/>
        <w:gridCol w:w="2160"/>
        <w:gridCol w:w="1824"/>
      </w:tblGrid>
      <w:tr>
        <w:trPr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з замечаний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замечаниями</w:t>
            </w:r>
          </w:p>
        </w:tc>
      </w:tr>
      <w:tr>
        <w:trPr>
          <w:trHeight w:val="208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lang w:val="ru-RU" w:eastAsia="ru-RU"/>
              </w:rPr>
            </w:pPr>
            <w:r>
              <w:rPr>
                <w:rFonts w:cs="Times New Roman"/>
                <w:b w:val="false"/>
                <w:sz w:val="16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подпись/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фамилия, инициалы</w:t>
            </w:r>
          </w:p>
        </w:tc>
      </w:tr>
      <w:tr>
        <w:trPr>
          <w:trHeight w:val="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 xml:space="preserve">Главный разработчик проек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И.В. Баги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Л.Д.Фази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ind w:right="-141" w:hanging="0"/>
              <w:jc w:val="left"/>
              <w:rPr/>
            </w:pPr>
            <w:r>
              <w:rPr>
                <w:b w:val="false"/>
                <w:sz w:val="17"/>
                <w:szCs w:val="17"/>
                <w:lang w:val="ru-RU" w:eastAsia="ru-RU"/>
              </w:rPr>
              <w:t>Должностное лицо структурного подразд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Отдел правовой работы и муниципальных закуп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Мироненко Э.А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Заместител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 w:val="false"/>
                <w:sz w:val="12"/>
                <w:szCs w:val="12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Руководитель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(комментарий прилагаетс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  <w:lang w:val="ru-RU" w:eastAsia="ru-RU"/>
              </w:rPr>
            </w:pPr>
            <w:r>
              <w:rPr>
                <w:b w:val="false"/>
                <w:sz w:val="17"/>
                <w:szCs w:val="17"/>
                <w:lang w:val="ru-RU" w:eastAsia="ru-RU"/>
              </w:rPr>
              <w:t>Бучко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счет рассылки:</w:t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360"/>
        <w:gridCol w:w="858"/>
        <w:gridCol w:w="1422"/>
        <w:gridCol w:w="240"/>
        <w:gridCol w:w="2309"/>
        <w:gridCol w:w="931"/>
        <w:gridCol w:w="2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Северный Крым»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рующий замести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России по г.Армянску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М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ru-RU" w:eastAsia="ru-RU"/>
              </w:rPr>
              <w:t>Начальник Отдела культуры и межнациональных отношений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Л.Д.Фазилов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главный разработчик проекта)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инициалы, фамилия.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mo@armyansk.r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1:00Z</dcterms:created>
  <dc:creator>Oper2</dc:creator>
  <dc:description/>
  <cp:keywords/>
  <dc:language>en-US</dc:language>
  <cp:lastModifiedBy>Петроченко</cp:lastModifiedBy>
  <cp:lastPrinted>2018-08-22T08:37:00Z</cp:lastPrinted>
  <dcterms:modified xsi:type="dcterms:W3CDTF">2018-08-30T14:56:00Z</dcterms:modified>
  <cp:revision>4</cp:revision>
  <dc:subject/>
  <dc:title/>
</cp:coreProperties>
</file>